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2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523"/>
      </w:tblGrid>
      <w:tr>
        <w:trPr>
          <w:trHeight w:val="3396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9215</wp:posOffset>
                      </wp:positionV>
                      <wp:extent cx="6031230" cy="3049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304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  <w:gridCol w:w="5245"/>
                                  </w:tblGrid>
                                  <w:tr>
                                    <w:trPr>
                                      <w:trHeight w:val="2699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огласов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едседатель П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ЖД детского сада № 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Е.В. Сап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отивированное мнение учт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протокол от 30.09.2024г. № 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(протокол от 29.09.2024 г. № 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а Совете родителе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ЖД детского сада № 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протокол от 28.09.2024. №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твержде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аведую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ЖД детским садом № 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 Н.Н.Кузнец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каз № 92/1а от 01.10.202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Введено в действие с 01.10.2024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1538605" cy="7715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30" r="-15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8605" cy="77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240.15pt;mso-wrap-distance-left:9pt;mso-wrap-distance-right:9pt;mso-wrap-distance-top:0pt;mso-wrap-distance-bottom:0pt;margin-top:-5.4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5245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седатель П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ЖД детского сада № 4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.В. Сап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тивированное мнение учт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отокол от 30.09.2024г. № 6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протокол от 29.09.2024 г. № 1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Совете р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ЖД детского сада № 4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отокол от 28.09.2024. №1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ЖД детским садом № 4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Н.Н.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92/1а от 0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ведено в действие с 01.10.2024г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538605" cy="7715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30" r="-1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860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2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9215</wp:posOffset>
                      </wp:positionV>
                      <wp:extent cx="7179945" cy="28041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280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  <w:gridCol w:w="5245"/>
                                  </w:tblGrid>
                                  <w:tr>
                                    <w:trPr>
                                      <w:trHeight w:val="2699" w:hRule="atLeast"/>
                                    </w:trPr>
                                    <w:tc>
                                      <w:tcPr>
                                        <w:tcW w:w="6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огласов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П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/>
                                        </w:pPr>
                                        <w:r>
                                          <w:rPr/>
                                          <w:t>РЖД детского сада № 43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u w:val="single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/>
                                          <w:t>Е.В. Сап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/>
                                        </w:pPr>
                                        <w:r>
                                          <w:rPr/>
                                          <w:t>Мотивированное мнение учт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/>
                                        </w:pPr>
                                        <w:r>
                                          <w:rPr/>
                                          <w:t>(протокол от 30.09.2024г. № 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на 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(протокол от 29.09.2024 г. № 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/>
                                        </w:pPr>
                                        <w:r>
                                          <w:rPr/>
                                          <w:t xml:space="preserve">на Совете родителе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/>
                                        </w:pPr>
                                        <w:r>
                                          <w:rPr/>
                                          <w:t>РЖД детского сада № 43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/>
                                        </w:pPr>
                                        <w:r>
                                          <w:rPr/>
                                          <w:t>(протокол от 28.09.2024. №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твержде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заведую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РЖД детский сад № 43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___________ Н.Н.Кузнец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каз № 92/1а  от 01.10.202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 xml:space="preserve">Введено в действие с 01.10.2024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35pt;height:220.8pt;mso-wrap-distance-left:9pt;mso-wrap-distance-right:9pt;mso-wrap-distance-top:0pt;mso-wrap-distance-bottom:0pt;margin-top:-5.4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5245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 xml:space="preserve">Председатель П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РЖД детского сада № 43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Е.В. Сап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Мотивированное мнение учт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(протокол от 30.09.2024г. № 6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 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29.09.2024 г. № 1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 xml:space="preserve">на Совете р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РЖД детского сада № 43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(протокол от 28.09.2024. №1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  <w:t>РЖД детский сад № 43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 Н.Н.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каз № 92/1а  от 0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 xml:space="preserve">Введено в действие с 01.10.2024г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ЛОЖЕНИЕ</w:t>
        <w:br/>
        <w:t>об обработке персональных данных воспитанников и третьих лиц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б обработке персональных данных воспитанников и третьих лиц частного дошкольного образовательного учреждения «РЖД детский сад № 43» (далее – Положение, Детский сад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от 15.09.2008 № 687, иными федеральными и региональными нормативными актами в сфере защиты персональных данных, политикой обработки персональных данных Детского са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работы с персональными данными в Детском саду воспитанников, их родителей (законных представителей) и иных третьих лиц, а также гарантии конфиденциальности личной информации, которую родители (законные представители) воспитанников и иные третьи лица предоставляют администрации РЖД детского сада № 4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лью Положения является защита персональных данных воспитанников, родителей (законных представителей) и иных третьих лиц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обрабатываемых персональных данных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етский сад обрабатывает следующие персональные данные воспитанников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местожительств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ожден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егистр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родство воспитанника с родителями (законными представителями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право на пребывание на территории РФ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ения и других рекомендаций психолого-медико-педагогической комисси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й справки-допуска после перенесенного заболевания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го заключения о характере повреждений здоровья, полученных в результате несчастного случая, и степени их тяжести, заключения о причине смер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х медицинских заключен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сональные данные воспитанников содержатся в их личных делах в виде копий документ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етский сад обрабатывает следующие персональные данные родителей (законных представителей) воспитанников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Н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сональные данные родителей (законных представителей) содержатся в личных делах воспитанников в виде копий документ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етский сад обрабатывает следующие персональные данные физических лиц по договорам, физических лиц, указанных в заявлениях (согласиях, доверенностях и т. п.) родителей (законных представителей) воспитанников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плома или иного документа об образован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ой книжк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сональные данные третьих лиц содержатся в документах, которые представили физические лица, заключившие с Детским садом договор, и которые подписали (выдали) родители (законные представители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бор персональных данных воспитанников, родителей (законных представителей) осуществляет делопроизводитель Детского сада во время приема документов для зачисл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бор данных физических лиц по договорам осуществляет делопроизводитель Детского сада при оформлении договор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бор данных третьих лиц, указанных в заявлениях (согласиях, доверенностях и т. п.) родителей (законных представителей) воспитанников, осуществляет делопроизводитель Детского сада при оформлении или приеме документ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лопроизводитель вправе принять персональные данные воспитанников, родителей (законных представителей) воспитанников только у родителей (законных представителей) лич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вправе принять документы и сведения, которые содержат персональные данные третьих лиц, только у таких лиц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етский сад вправе делать запрос в медицинскую организацию и обрабатывать персональные данные воспитанников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Детским садом прав воспитаннико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,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третьих лиц, указанных в заявлениях (согласиях, доверенностях и т. п.) родителей (законных представителей) воспитанников, ведется исключительно в целях реализации прав родителей (законных представителей) при реализации Детским садом прав воспитанников на получение образования и с согласия третьих лиц на обработк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Личные дела воспитанников хранятся в кабинете заведующего Детского сада в бумажном виде в папках в специальном шкафу, который обеспечивает защиту от несанкционированного доступа. В личных делах воспитанников хранятся персональные данные воспитанников и их родителей (законных представителей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Медицинские карты воспитанников хранятся в медицинском кабинете. Ключи от кабинета находятся в специальном оборудованном ящике, закрывающийся на замок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оговоры, содержащие персональные данные третьих лиц, хранятся в бухгалтерии Детского сада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Заявления (согласия, доверенности и т. п.) родителей (законных представителей) воспитанников, содержащие персональные данные третьих лиц, хранятся в кабинете заведующего Детского сада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Детский сад ведет журнал учета посетителей, в котором ответственные лица фиксируют персональные данные посетителей: фамилию, имя, отчество (при наличии), паспортные данные. Перечень лиц, ответственных за ведение журнала, утверждается приказом заведующего Детского сада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воспитанника, родителей (законных представителей) имею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воспитатель – в полном объем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тели – в объеме данных, которые необходимы для выполнения функций воспитателя: фамилия, имя, отчество (при наличии) воспитанника; фамилия, имя, отчество (при наличии) родителей воспитанника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циальный педагог – в объеме данных, которые необходимы для выполнения мероприятий по воспитанию, развитию и социальной защите воспитанник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-психолог – в объеме данных, которые нужны для диагностической, психокоррекционной, реабилитационной работы с воспитанником, оказания консультативной помощи воспитаннику, его родителям (законным представителям) и педагогическим работникам Детского са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ая сестра – в объеме, необходимом для медицинского обслуживания воспитанник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третьих лиц по договорам имею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ца, ответственные за ведение журнала, – в объеме данных, которые необходимы для обеспечения безопасности Детского сада»: фамилия, имя, отчество (при наличии) посетителя, данные документа, удостоверяющего личност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чень лиц, допущенных к обработке персональных данных, утверждается приказом заведующего Детским сад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дача персональных данных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и Детского сада имеющие доступ к персональным данным воспитанников, родителей (законных представителей) воспитанников и третьих лиц, при передаче этих данных должны соблюдать следующие требова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редупреждать лиц, которым переданы персональные данные воспитанников, родителей (законных представителей) воспитанников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spacing w:before="0" w:after="0"/>
        <w:jc w:val="center"/>
        <w:rPr>
          <w:b/>
          <w:b/>
        </w:rPr>
      </w:pPr>
      <w:r>
        <w:rPr>
          <w:b/>
        </w:rPr>
        <w:t>6. Меры обеспечения безопасности персональных данных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 К основным мерам обеспечения безопасности персональных данных в Детском саду относятся: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Детском саду требований законодательства к защите персональных данных.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Детского сада по вопросам обработки персональных данных.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4.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5. Учет машинных носителей персональных данных.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6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7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8. Публикация политики обработки персональных данных и локальных актов по вопросам обработки персональных данных на официальном сайте Детского сада № 170 ОАО «РЖД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Лица, виновные в нарушении норм, регулирующих обработку и защиту персональных данных воспитанников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Моральный вред, причиненный воспитанникам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32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25:00Z</dcterms:created>
  <dc:creator>Наталья</dc:creator>
  <dc:description/>
  <cp:keywords/>
  <dc:language>en-US</dc:language>
  <cp:lastModifiedBy>NDOU-170_Progr</cp:lastModifiedBy>
  <cp:lastPrinted>2018-11-19T08:31:00Z</cp:lastPrinted>
  <dcterms:modified xsi:type="dcterms:W3CDTF">2024-10-25T06:41:00Z</dcterms:modified>
  <cp:revision>4</cp:revision>
  <dc:subject/>
  <dc:title>Положение о защите персональных данных учащихся</dc:title>
</cp:coreProperties>
</file>