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08"/>
      </w:tblGrid>
      <w:tr>
        <w:trPr/>
        <w:tc>
          <w:tcPr>
            <w:tcW w:w="466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едседатель ППО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ЖД детского сада № 43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/>
              <w:t>Е.В. Сапего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отивированное мнение учтено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(протокол от 30.09.2024г. № 6)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tbl>
            <w:tblPr>
              <w:tblW w:w="489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4267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7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267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ab/>
                    <w:t>Утверждаю: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ведующий 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ЖД детс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и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а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№ 43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 Н.Н. Кузнецова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каз № 92/1а  от 01.10.2024 г.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570" w:leader="none"/>
                      <w:tab w:val="center" w:pos="1499" w:leader="none"/>
                      <w:tab w:val="left" w:pos="4513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Введено в действие с 01.10.2024г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267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7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09090" cy="807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 архиве </w:t>
      </w:r>
      <w:r>
        <w:rPr>
          <w:rStyle w:val="Fill"/>
          <w:b w:val="false"/>
          <w:i w:val="false"/>
          <w:color w:val="000000"/>
          <w:sz w:val="24"/>
          <w:szCs w:val="24"/>
        </w:rPr>
        <w:t>частного дошкольного образовательного учрежд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«РЖД детский сад № 43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(РЖД детский сад № 43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1. В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частном дошкольном образовательном учреждении </w:t>
      </w:r>
      <w:r>
        <w:rPr>
          <w:bCs/>
          <w:iCs/>
          <w:sz w:val="24"/>
          <w:szCs w:val="24"/>
        </w:rPr>
        <w:t>«РЖД детский сад № 43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далее – Детский сад) для хранения законченных делопроизводством документов создается архи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Учреждение выделяет под архив помещение, отвечающее требованиям обеспечения сохранности документов, а также соответствующее оборудова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Заведование архивом поручается ответственному за архив лицу, назначаемому приказом заведующего Детским сад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В своей работе архив Детского сада руководствуется законодательными актами Российской Федерации по архивному делу, нормативно-методическими документами Минкультуры России и Федерального архивного агентства России, приказами и указаниями руководства организации, и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 Контроль за деятельностью архива осуществляет заведующий Детским садом или структурного подразделения, в состав которого входит архи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СОСТАВ ДОКУМЕНТОВ АРХИ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архив переда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конченные делопроизводством документы, образовавшиеся в деятельности организации и ее структурных подразделений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 постоянного хран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 временного (свыше 10 лет) срока хран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по личному состав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постоянного хранения и по личному составу организаций-предшествен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очный аппарат к документам архива (описи, номенклатуры дел, картотеки и т. п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3. ЗАДАЧИ И ФУНКЦИИ АРХИ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Основными задачами архива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ование архива документами, состав которых предусмотрен разделом 2 настоящего полож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хранности и учет принятых на хранение докумен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практической работы, связанной с использованием документов, хранящихся в архив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за правильным формированием и оформлением документов в делопроизводстве, отбором и подготовкой их к передаче на архивное хране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выполняемыми задачами архив осуществляет следующие функц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после завершения делопроизводства, учитывает и хранит образовавшиеся в деятельности организации документы, обработанные в соответствии с действующими правилам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ует работу по подготовке описей завершенных делопроизводством документов постоянного хранения и по личному составу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учет по номенклатурам дел, находящихся в структурных подразделениях (у исполнителей) документов временного хран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полную сохранность принятых на хранение де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ет, пополняет и совершенствует учетно-справочный аппарат к хранящимся в архиве делам и документа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использование хранящихся в архиве докумен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руководство и работников организации о составе и содержании документов архи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ет в установленном порядке хранящиеся в архиве дела и документы для использования в практических и других целях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яет запросы учреждений и граждан об установлении трудового стажа и по другим вопросам социально-правового характе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ет учет выдачи архивных дел и документов, осуществляет контроль за своевременным их возвращением в хранилищ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экспертизу ценности документов, хранящихся в архиве, своевременно отбирает к уничтожению дела с истекшими сроками хран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ет методическую помощь службе делопроизводства организации в составлении номенклатуры дел, контролирует правильность формирования и оформления дел в делопроизводстве, подготовку документов к передаче в архив организации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– в случае заключения с соответствующим учреждением Федерального архивного агентства России договора о передаче на государственное хранение документов организации обеспечивает подготовку этих документов и своевременное представление описи дел постоянного хранения на утверждение экспертно-проверочной комиссии указанного архивного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4. ПРАВА И ОТВЕТСТВЕННОСТЬ АРХИ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целях выполнения возложенных задач и функций архив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соблюдение в организации и в ее структурных подразделениях установленных правил работы с документами, обеспечения их сохранности, качества отбора и подготовки дел к передаче на архивное хранени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ь на рассмотрение руководства организации предложения, направленные на улучшение в структурных подразделениях работы по оформлению документов, формированию их в дела, подготовке документов к передаче на архивное хранени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в установленном порядке заявки на обеспечение архива необходимым оборудованием и материалами, проведение ремонтных работ и т. п.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организуемых учреждениями Федерального архивного агентства России мероприятиях по повышению квалификации работников ведомственных архивов и делопроизводственных служб, учреждений и предприятий.</w:t>
      </w:r>
    </w:p>
    <w:p>
      <w:pPr>
        <w:pStyle w:val="Normal"/>
        <w:ind w:firstLine="567"/>
        <w:jc w:val="both"/>
        <w:rPr/>
      </w:pPr>
      <w:r>
        <w:rPr/>
        <w:t xml:space="preserve">4.2. Лицо, ответственное за ведение архива </w:t>
      </w:r>
      <w:r>
        <w:rPr>
          <w:bCs/>
        </w:rPr>
        <w:t>Детского сада</w:t>
      </w:r>
      <w:r>
        <w:rPr/>
        <w:t>, несет ответственность за выполнение возложенных на архив задач и функций.</w:t>
      </w:r>
    </w:p>
    <w:p>
      <w:pPr>
        <w:pStyle w:val="Normal"/>
        <w:ind w:firstLine="567"/>
        <w:jc w:val="both"/>
        <w:rPr/>
      </w:pPr>
      <w:r>
        <w:rPr/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ОРГАНИЗАЦИЯ ДОКУМЕНТОВ В АРХИВ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5.1. Документальный и архивный фонд организ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ся совокупность документов, образующихся в деятельности организации, составляет ее </w:t>
        <w:tab/>
        <w:t xml:space="preserve">документальный фон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кументы, образующиеся в деятельности организации по срокам хранения подразделяются на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документы временного срока хранения (до 10 лет включительно)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документы долговременного срока хранения (свыше 10 лет)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документы постоянного (вечного) хран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5.2. Организация документов в пределах архивного фон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сновные понятия и требов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пределах архивного фонда учетно-классификационной единицей является единица хранения документов. Единицы хранения должны быть описаны, систематизированы, внесены в описи и оформлены в порядке, обеспечивающем их учет, поиск и использов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Единицы хранения (дела) архивного фонда систематизируются в пределах фонда согласно схеме систематизации. Систематизация документов фонда проводится в делопроизводстве и в архиве организации при подготовке документов к передаче в государственные архив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рганизация документов по личному состав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кументы по личному составу выделяются в особую группу, систематизируются обособленно и включаются в отдельную опис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включаются в опись документов по личному состав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На личные дела уволенных сотрудников может составляться отдельная опис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ела по личному составу, как правило, систематизируются по хронологическому признаку. В архивах крупных организаций с большим количеством работников может использоваться структурно-хронологический принцип систематизации личных де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пределах каждого года дела по личному составу систематизируются по степени важности - приказы о зачислении на службу (в учебное заведение и т.д.), перемещении, увольнении (окончании учебного заведения и т.д.), лицевые счета, списки, журналы учета документов по личному составу, другие регистрационно-учетные документы, личные дел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Личные дела и личные карточки уволенных сотрудников относятся к году увольнения и </w:t>
        <w:tab/>
        <w:t xml:space="preserve">систематизируются в пределах каждой группы по алфавиту фамил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center"/>
        <w:rPr/>
      </w:pPr>
      <w:r>
        <w:rPr/>
        <w:t>6. УЧЕТ ДОКУМЕНТОВ В АРХИВ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6.1. Общие требования к учету докумен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- это определение их количества и состава в установленных единицах учета и фиксация (регистрация) принадлежности каждой единицы учета к определенному комплексу и общего их количества в учетных документа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является одним из средств обеспечения их сохранности и контроля за их наличие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у подлежат все хранящиеся в архиве организации документы, в том числе неописанные и непрофильные для данного архи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 производится путем присвоения архивным документам (единицам учета, единицам хранения) учетных номеров, являющихся частью архивного шифр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ый шифр - обозначение, наносимое на каждую единицу хранения с целью обеспечения ее учета и идентификации. Архивный шифр состоит из номеров: архивного фонда по списку фондов архива организации и через дробь по списку фондов государственного архива, источником комплектования которого является организация, архивной коллекции, описи, единицы хран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Номер архивного фонда присваивается государственным архивом после оформления первого</w:t>
        <w:tab/>
        <w:t xml:space="preserve">поступления документов организации на постоянное хране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6.2. Единицы уч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сновными единицами учета документов независимо от вида носителя, способа и техники закрепления информации являютс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рхивный фонд, архивная коллекц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единица хран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кументы личного происхождения, не прошедшие научного описания, учитываются, как правило, по документам и листа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Необработанные документы (россыпь) учитываются из расчета 150 листов в одной условной единице хран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Единица хранения - физически обособленные документ или совокупность документов, имеющие самостоятельные значе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Единица хранения документов на бумажной основе (дело) совокупность документов, отдельный документ, заключенные в обособленную обложку, папк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строится на основе соблюдения принципов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централизации, выраженной в применении единых единиц учета; унификации, основанной на соблюдении преемственности учета архивных документов на всех стадиях работы с ними; динамичности, обеспечиваемой своевременным и оперативным внесением изменений в учетные документы или составлением новых учетных документов; полноты и достоверности уч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орядок доступа к учетным документам, а также к учетным базам данных архива организации </w:t>
        <w:tab/>
        <w:t xml:space="preserve">определяется приказом руководства организации. Все учетные документы архива организации </w:t>
        <w:tab/>
        <w:t xml:space="preserve">должны храниться в хранилище (или специально выделенном помещении) в сейфах или металлических шкаф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ПОРЯДОК ВЕДЕНИЯ ОСНОВНЫХ УЧЕТНЫХ ДОКУМЕН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7.1. Основанием каждой записи в основных учетных документах являетс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поступлении документов в архив организац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сдаточные описи структурных подразделений на документы постоянного, долговременного (свыше 10 лет) хранения и по личному составу (приложение 12)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выбытии документов из архива организац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приема-передачи документов на постоянное хранение в государственный архив или архив другой организаци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возврата документов собственнику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о выделении к уничтожению документов, не подлежащих хранению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о не обнаружении документов, пути розыска которых исчерпаны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о неисправимых повреждениях докумен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>- по результатам выполнения внутриархивных работ (составления сводных описей, научного описания документов личного происхождения, архивных коллекций, составления описей особо</w:t>
      </w:r>
      <w:r>
        <w:rPr/>
        <w:t xml:space="preserve"> </w:t>
      </w:r>
      <w:r>
        <w:rPr>
          <w:i/>
        </w:rPr>
        <w:t>ценных дел и документов, страхового фонда и фонда пользования, создания объединенных</w:t>
      </w:r>
      <w:r>
        <w:rPr/>
        <w:t xml:space="preserve"> </w:t>
      </w:r>
      <w:r>
        <w:rPr>
          <w:i/>
        </w:rPr>
        <w:t xml:space="preserve">архивных фондов, проверк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 акт об обнаружении документов (не относящихся к данному фонду, архиву, неучтенных и т.д.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Книга учета поступления и выбытия докумен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Книга учета поступления и выбытия документов предназначена для учета всех текущих и итоговых (на 1 января каждого года) изменений в составе и объеме фондов и дел в архиве организации, связанных с приемом, выделением дел, не подлежащих дальнейшему хранению, передачей дел в государственный или другой архив. Книга учета поступления и выбытия документов служит основой для составления листов фондов, паспорта архи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Каждое поступление или выбытие получает самостоятельный порядковый номе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Если поступление состоит из документов нескольких фондов, то данные по каждому фонду (название фонда, его номер и т.д.) записываются с новой строки за тем же порядковым номер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Учет поступления и выбытия документов в архиве, хранящем один фонд, ведется по листу фон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</w:t>
        <w:tab/>
        <w:t xml:space="preserve">структурного подраздел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Если документы фонда поступают в архив впервые, то номер фонда проставляется в книге учета поступления и выбытия документов после присвоения ему номера по списку фондов. Если</w:t>
        <w:tab/>
        <w:t xml:space="preserve">поступившие документы являются частью фонда, уже имеющегося в архиве, то в соответствующей графе книги указывается номер, присвоенный этому фонду ранее. Если поступили или выбыли неописанные документы, то в графе 6 делается отметка: “не описаны", а сведения об объеме даются в 13 и 14 графа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Ежегодно в книге учета поступления и выбытия документов подводится итог количества поступивших и выбывших за год документов (де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ИСПОЛЬЗОВАНИЕ ДОКУМЕНТОВ АРХИ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8.1. Понятие использования документов архи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спользование архивных документов - применение информации архивных документов в </w:t>
        <w:tab/>
        <w:t xml:space="preserve">культурных, научных, политических, экономических целях и для обеспечения законных прав и интересов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кументы архивов организаций являются открытыми для использования архивом и пользователя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сключение составляет документированная информация, отнесенная законодательными актами к категории ограниченного доступ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орядок использования документов Архивного фонда Российской Федерации, находящихся на временном хранении в организациях, определяется ими на основе настоящего Полож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сновными формами использования документов архива являются: </w:t>
      </w:r>
    </w:p>
    <w:p>
      <w:pPr>
        <w:pStyle w:val="Normal"/>
        <w:ind w:firstLine="567"/>
        <w:jc w:val="both"/>
        <w:rPr/>
      </w:pPr>
      <w:r>
        <w:rPr/>
        <w:t xml:space="preserve">информирование руководства и структурных подразделений организации, а также других организаций о наличии в архивах тех или иных документов и их содержании; </w:t>
      </w:r>
    </w:p>
    <w:p>
      <w:pPr>
        <w:pStyle w:val="Normal"/>
        <w:ind w:firstLine="567"/>
        <w:jc w:val="both"/>
        <w:rPr/>
      </w:pPr>
      <w:r>
        <w:rPr/>
        <w:t xml:space="preserve">исполнение запросов граждан и организаций социально-правового характера; </w:t>
      </w:r>
    </w:p>
    <w:p>
      <w:pPr>
        <w:pStyle w:val="Normal"/>
        <w:ind w:firstLine="567"/>
        <w:jc w:val="both"/>
        <w:rPr/>
      </w:pPr>
      <w:r>
        <w:rPr/>
        <w:t xml:space="preserve">подготовка информационных мероприятий: выставок, конференций и др.; </w:t>
      </w:r>
    </w:p>
    <w:p>
      <w:pPr>
        <w:pStyle w:val="Normal"/>
        <w:ind w:firstLine="567"/>
        <w:jc w:val="both"/>
        <w:rPr/>
      </w:pPr>
      <w:r>
        <w:rPr/>
        <w:t xml:space="preserve">выдача документов во временное пользов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нформирование и исполнение запросов руководителей организации и структурных подразделений,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нформирование руководителей может производиться также в форме тематической подборки копий документов, к подборке копий прилагается титульный лист, а также при необходимости историческая справка, перечень и другие материал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8.2. Исполнение запросов граждан и организаций социально-правового характер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нформация социально-правового характера по запросам граждан и организаций выдается в форме архивной справки, архивной копии и архивной выпи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ая справка - документ, содержащий архивную информацию о предмете запроса, с указанием поисковых данных документов, на основании которых она составле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ая копия - документ, воспроизводящий текст или изображение архивного документа, с указанием его поисковых данны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ая выписка - документ, дословно воспроизводящий часть текста архивного документа, относящуюся к определенному вопросу, факту или лицу, с указанием поисковых данных докумен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ые справки, выписки и копии выдаются на основании письменного запроса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ользователя, который должен содержать наименование (и адрес при пересылке) организации </w:t>
        <w:tab/>
        <w:t xml:space="preserve">(архива), которой они адресованы; изложение существа запроса; фамилию, имя и отчество обращающегося; его адрес, контактные телефоны; дату и личную подпис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бращения граждан, в которых отсутствуют фамилии, адреса и подписи обращающихся, считаются анонимными и не подлежат рассмотрению; при личном обращении при наличии фамилии и адреса недостающая информация может быть восполне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Срок исполнения запросов социально-правового характера граждан и организаций по материалам архива не должен превышать 30 дней со дня регистрации обращения. При сложных запросах срок может быть продлен, но не более чем на 30 дней с обязательным уведомл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Срок исполнения запросов с использованием только научно-справочного аппарата архива – не более 15 дней с момента регистрации обращ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на основании документов (подлинников и заверенных копий), хранящихся в архиве; использование незаверенных документов, относящихся к вопросу обращения, оговаривается в тексте справки ("незаверенная копия"). При отсутствии в архиве </w:t>
        <w:tab/>
        <w:t xml:space="preserve">документов, содержащих сведения по запрашиваемому вопросу, архивная справка может быть выдана по хранящимся в архиве печатным материалам, относящимся к предмету обращения, с точным и полным указанием источник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по установленной форме на бланке архивной справки или общем бланке организ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- только сокращенны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справку включаются только сведения, упоминаемые в документа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ая справка подписывается руководителем организации или подраздел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Архивные копии и выписки из документов выдаются в соответствии с запрос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Идентичность подлиннику выданных архивных копий и выписок заверяется подписью руководителя организации или уполномоченного им лица (руководителя подразделения, в состав которого входит архив) и гербовой печатью организ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Допускается изъятие из архивных дел и выдача владельцам или их родственникам подлинных личных документов о гражданском состоянии, об образовании, трудовых книжек и других, не </w:t>
        <w:tab/>
        <w:t xml:space="preserve">полученных в свое время владельцем докумен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одлинные личные документы выдаются с разрешения руководителя организации заявителям по предъявлении паспорта, иного документа, удостоверяющего личность, их родственникам или </w:t>
        <w:tab/>
        <w:t xml:space="preserve">доверенным лицам нотариально заверенной доверенности. Подлинные личные документы могут быть высланы заявителю ценным письм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рганами правопорядка из архива могут быть изъяты документы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На место изъятого документа в дело вкладывается справка о выдаче, снятая с него копия или в </w:t>
        <w:tab/>
        <w:t xml:space="preserve">учетных архивных документах делается отметка об изъятии, указываются номер, дата и название документа-основания для изъятия, а также расписка получателя документа (при личной передаче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При отсутствии в архиве запрашиваемых сведений отрицательный ответ составляется на бланке письма организации. В не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рицательного ответа, содержащего сведения об отсутствии в архиве необходимых документов вследствие их гибели или утра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aps/>
        </w:rPr>
        <w:t xml:space="preserve">9. Комплектование архива </w:t>
      </w:r>
    </w:p>
    <w:p>
      <w:pPr>
        <w:pStyle w:val="Normal"/>
        <w:ind w:firstLine="567"/>
        <w:jc w:val="both"/>
        <w:rPr/>
      </w:pPr>
      <w:r>
        <w:rPr/>
        <w:t xml:space="preserve">9.1. Подготовка документов к передаче в архив </w:t>
      </w:r>
      <w:r>
        <w:rPr>
          <w:bCs/>
        </w:rPr>
        <w:t xml:space="preserve">детского сада </w:t>
      </w:r>
      <w:r>
        <w:rPr/>
        <w:t>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firstLine="567"/>
        <w:jc w:val="both"/>
        <w:rPr/>
      </w:pPr>
      <w:r>
        <w:rPr/>
        <w:t>9.2. Экспертиза ценности документов.</w:t>
      </w:r>
    </w:p>
    <w:p>
      <w:pPr>
        <w:pStyle w:val="Normal"/>
        <w:ind w:firstLine="567"/>
        <w:jc w:val="both"/>
        <w:rPr/>
      </w:pPr>
      <w:r>
        <w:rPr/>
        <w:t>9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567"/>
        <w:jc w:val="both"/>
        <w:rPr/>
      </w:pPr>
      <w:r>
        <w:rPr/>
        <w:t xml:space="preserve">Экспертизу ценности документов в </w:t>
      </w:r>
      <w:r>
        <w:rPr>
          <w:bCs/>
        </w:rPr>
        <w:t>детском саду</w:t>
      </w:r>
      <w:r>
        <w:rPr/>
        <w:t xml:space="preserve"> осуществляет постоянно действующая экспертная комиссия.</w:t>
      </w:r>
    </w:p>
    <w:p>
      <w:pPr>
        <w:pStyle w:val="Normal"/>
        <w:ind w:firstLine="567"/>
        <w:jc w:val="both"/>
        <w:rPr/>
      </w:pPr>
      <w:r>
        <w:rPr/>
        <w:t xml:space="preserve">95.2.2. Экспертная комиссия назначается приказом заведующего </w:t>
      </w:r>
      <w:r>
        <w:rPr>
          <w:bCs/>
        </w:rPr>
        <w:t>детского сада</w:t>
      </w:r>
      <w:r>
        <w:rPr/>
        <w:t xml:space="preserve">.  В состав Экспертной комиссии включают не менее трех сотрудников, в том числе в обязательном порядке лицо, ответственное за ведение архива </w:t>
      </w:r>
      <w:r>
        <w:rPr>
          <w:bCs/>
        </w:rPr>
        <w:t>детского са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Экспертная комиссия на заседаниях рассматривает: номенклатуру дел </w:t>
      </w:r>
      <w:r>
        <w:rPr>
          <w:bCs/>
        </w:rPr>
        <w:t>детского сада</w:t>
      </w:r>
      <w:r>
        <w:rPr/>
        <w:t>, описи дел постоянного хранения и по личному составу, акты на документы, выделяемые к уничтожению.</w:t>
      </w:r>
    </w:p>
    <w:p>
      <w:pPr>
        <w:pStyle w:val="Normal"/>
        <w:ind w:firstLine="567"/>
        <w:jc w:val="both"/>
        <w:rPr/>
      </w:pPr>
      <w:r>
        <w:rPr/>
        <w:t>9.3. Оформление дел.</w:t>
      </w:r>
    </w:p>
    <w:p>
      <w:pPr>
        <w:pStyle w:val="Normal"/>
        <w:ind w:firstLine="567"/>
        <w:jc w:val="both"/>
        <w:rPr/>
      </w:pPr>
      <w:r>
        <w:rPr/>
        <w:t>9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567"/>
        <w:jc w:val="both"/>
        <w:rPr/>
      </w:pPr>
      <w:r>
        <w:rPr/>
        <w:t>9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firstLine="567"/>
        <w:jc w:val="both"/>
        <w:rPr/>
      </w:pPr>
      <w:r>
        <w:rPr/>
        <w:t>9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567"/>
        <w:jc w:val="both"/>
        <w:rPr/>
      </w:pPr>
      <w:r>
        <w:rPr/>
        <w:t>9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firstLine="567"/>
        <w:jc w:val="both"/>
        <w:rPr/>
      </w:pPr>
      <w:r>
        <w:rPr/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firstLine="567"/>
        <w:jc w:val="both"/>
        <w:rPr/>
      </w:pPr>
      <w:r>
        <w:rPr/>
        <w:t>9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567"/>
        <w:jc w:val="both"/>
        <w:rPr/>
      </w:pPr>
      <w:r>
        <w:rPr/>
        <w:t>9.3.7. Дела временного хранения оформляются упрощенно:</w:t>
      </w:r>
    </w:p>
    <w:p>
      <w:pPr>
        <w:pStyle w:val="Normal"/>
        <w:ind w:firstLine="567"/>
        <w:jc w:val="both"/>
        <w:rPr/>
      </w:pPr>
      <w:r>
        <w:rPr/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ind w:firstLine="567"/>
        <w:jc w:val="both"/>
        <w:rPr/>
      </w:pPr>
      <w:r>
        <w:rPr/>
        <w:t>9.4. Описание документов постоянного срока хранения.</w:t>
      </w:r>
    </w:p>
    <w:p>
      <w:pPr>
        <w:pStyle w:val="Normal"/>
        <w:ind w:firstLine="567"/>
        <w:jc w:val="both"/>
        <w:rPr/>
      </w:pPr>
      <w:r>
        <w:rPr/>
        <w:t>9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567"/>
        <w:jc w:val="both"/>
        <w:rPr/>
      </w:pPr>
      <w:r>
        <w:rPr/>
        <w:t>9.4.3. Описи составляются делопроизводителем.</w:t>
      </w:r>
    </w:p>
    <w:p>
      <w:pPr>
        <w:pStyle w:val="Normal"/>
        <w:ind w:firstLine="567"/>
        <w:jc w:val="both"/>
        <w:rPr/>
      </w:pPr>
      <w:r>
        <w:rPr/>
        <w:t>9.4.4. Опись ведется в единой валовой нумерации в течение нескольких лет.</w:t>
      </w:r>
    </w:p>
    <w:p>
      <w:pPr>
        <w:pStyle w:val="Normal"/>
        <w:ind w:firstLine="567"/>
        <w:jc w:val="both"/>
        <w:rPr/>
      </w:pPr>
      <w:r>
        <w:rPr/>
        <w:t xml:space="preserve">9.4.5. На дела с истекшим сроком хранения составляется акт об уничтож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0. ОТВЕТСТВЕННОСТЬ ЗАВЕДУЮЩЕГО АРХИВ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0.1. Должностное лицо, которому поручено заведование архивом, несет ответственность за состояние работы архива и выполнение возложенных на него задач и функций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27:00Z</dcterms:created>
  <dc:creator>blv-ndou-zav170</dc:creator>
  <dc:description>Подготовлено на базе материалов БСС «Система Главбух»</dc:description>
  <cp:keywords/>
  <dc:language>en-US</dc:language>
  <cp:lastModifiedBy>NDOU-170_Progr</cp:lastModifiedBy>
  <cp:lastPrinted>2018-02-19T13:55:00Z</cp:lastPrinted>
  <dcterms:modified xsi:type="dcterms:W3CDTF">2024-10-25T06:02:00Z</dcterms:modified>
  <cp:revision>7</cp:revision>
  <dc:subject/>
  <dc:title>Положение об архиве</dc:title>
</cp:coreProperties>
</file>