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5" w:after="375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5305</wp:posOffset>
            </wp:positionH>
            <wp:positionV relativeFrom="paragraph">
              <wp:posOffset>405130</wp:posOffset>
            </wp:positionV>
            <wp:extent cx="1494790" cy="205168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Консультация для родителей</w:t>
      </w:r>
      <w:r>
        <w:rPr>
          <w:vanish/>
          <w:sz w:val="32"/>
          <w:szCs w:val="32"/>
          <w:lang w:val="en-US" w:eastAsia="en-US"/>
        </w:rPr>
        <w:drawing>
          <wp:inline distT="0" distB="0" distL="0" distR="0">
            <wp:extent cx="5941060" cy="5164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32"/>
          <w:szCs w:val="32"/>
          <w:lang w:val="en-US" w:eastAsia="en-US"/>
        </w:rPr>
        <w:drawing>
          <wp:inline distT="0" distB="0" distL="0" distR="0">
            <wp:extent cx="5941060" cy="5164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br/>
        <w:t>«Адаптация ребенка в детском саду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Мы очень рады всех вас видеть! Вы сейчас вступаете в важный период вашей жизни и жизни вашего ребенка – он идет в детский сад. 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ения родителей имеют основания. Когда ребенок приходит в детский сад, резко меняются условия его жизни: режим дня, температура помещения, требования к одежде, характер питания, воспитательные воздействия, стиль общения с окружающими. Все это действует на малыш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и, педагоги, психологи отмечают: период адаптации к дошкольному учреждению требует от ребенка большого нервного напряжения. Поэтому иногда период адаптации проходит настолько тяжело, что ребенок заболевает. Родители ищут причину болезни и находят ее обычно в простуде, инфекции. Но, как показывает опыт, нередко ребенок начинает болеть не потому что он простудился или подхватил инфекцию, - чаще всего болезнь ответная реакция организма на психоэмоциональное напряжение, которая угнетает защитные силы организма, причем тем сильнее, чем возбудимее ребенок. Обычно здоровые дети привыкают к новым условиям за несколько дней, и таких последствий у них не возникает. Стрессовые ситуации подстерегают именно неподготовленного ребенка в любой новой для него обстанов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300355</wp:posOffset>
            </wp:positionV>
            <wp:extent cx="2885440" cy="188468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98425</wp:posOffset>
            </wp:positionV>
            <wp:extent cx="2707640" cy="184467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Что же для этого нужно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уголке для родителей висит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Чтобы ребенок не чувствовал дискомфорта, желательно заранее приучить его к горш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уале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учить от пустышки и бутылоч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-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 приводите ребенка и оставляете до 12.00 (а может быть и меньше в зависимости от поведен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в течение недели мы наблюдаем за ним и в зависимости от его повед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выкания, эмоционального настро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бщаем вам, когда лучше будет оставить на дневной сон, а потом уже и на целый ден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–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квалификационные специалисты.</w:t>
      </w:r>
    </w:p>
    <w:p>
      <w:pPr>
        <w:pStyle w:val="Normal"/>
        <w:shd w:fill="FFFFFF" w:val="clear"/>
        <w:spacing w:lineRule="auto" w:line="240" w:before="375" w:after="375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-30480</wp:posOffset>
            </wp:positionV>
            <wp:extent cx="3185160" cy="19081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Рекомендации для родителей в период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адаптации ребенка к детскому сад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сти домашний режим в соответствие с режимом группы детского сада, в которую будет ходить ребен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меню детского сада и ввести в рацион питания малыша новые для него блю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 д. Имея такой опыт, ребенок не будет бояться общаться со сверстниками и взросл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1719580</wp:posOffset>
            </wp:positionV>
            <wp:extent cx="2707640" cy="205105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болезнен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Ребенок должен приходить в детский сад только здоровым. 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pandia.ru/text/category/boleznennostm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Nastya</dc:creator>
  <dc:description/>
  <cp:keywords/>
  <dc:language>en-US</dc:language>
  <cp:lastModifiedBy>blv-ndou-174</cp:lastModifiedBy>
  <dcterms:modified xsi:type="dcterms:W3CDTF">2016-10-17T07:05:00Z</dcterms:modified>
  <cp:revision>6</cp:revision>
  <dc:subject/>
  <dc:title/>
</cp:coreProperties>
</file>