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709" w:right="19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ннее развитие музыкальных способностей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709" w:right="1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зыкально - ритмические движения, игры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ервый год жизни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6 месяцев мама может поплясать с малышом, держа его на руках. Движения: идите по комнате, весело притопывая; делайте полуприсядку (пружинку), т.е. слегка сгибайте ноги и при этом делайте небольшие повороты вправо-влево; идите вперед, навстречу кому-нибудь из родных, и отступайте назад; медленно приплясывайте, кружитесь. Выполняйте движения ритмично. Старайтесь, чтобы движения менялись в каждом куплете - т.е. в начале каждого куплет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Музыка: можно просто напевать «ля-ля»  или включить запись плясовой (негромко)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Затем усложняем задачу: напевая или включая музыку по записи, пляшем с малышом под двухчастную музыку.  Двухчастная форма - это музыкальная форма, характеризующаяся объединением двух частей в единое целое (схема АВ)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сти контрастны, отличаются новым музыкальным материалом (мелодией), могут отличаться темпом (медленно-быстро), динамическими оттенками (тише-громче) и т.д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Например: "Где ты, заинька?"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часть музыки: ребенок сидит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ма и малыш хлопают в ладоши. Мама пое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лопай, хлоп, хлоп, хлоп (4 хлопк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лопай хлоп, хлоп, хлоп. (4 хлопк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часть музыки: Ля-ля, ля-ля-ля-ля. (Поворот кистей рук)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я-ля, ля-ля-ля-ля. (Поворот кистей рук)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этой пляской закрепляется определенная музыка. Она не должна звучать в других плясках. Движения первой и второй части все время неизменны: Первая часть - хлопки; вторая часть - ручки пляшут. Тогда в начале второго года жизни малыш и без участия мамы, услышав знакомую плясовую, будет самостоятельно повторять движения, даже без пения, только под музыку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ак, мы учим малыша вслушиваться в музыку, запоминать и слышать ее изменения. 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торой год жизни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лыши на втором году очень любят пляску "Айда!"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ма берет ребенка за обе руки, поет и пляшет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часть(А) Айда, айда, айда, айда, айда!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часть(В) Быстро ножки топотали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мы с Танечкой плясали.         (2 строчки повторяются 2 раз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й!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часть (А): мама и малыш стоят, держа друг друга за обе руки, покачиваясь в право влево, переваливаясь с ноги на ногу, подпевают «Айда»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Часть (В): Быстро притоптывают ножками, держась за обе руки. На слово «АЙ!»  останавливаются и прячут руки за спину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ретий год жизни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метим, что к концу третьего года дети легко слышат и трехчастную музыку, меняют движения в каждой части. Трехчастная форма - это распространенное построение музыкальных произведений, состоящее из трех разделов, из которых третий является повторением первого. Второй отличается от первого и третьего и часто контрастирует им. Схема: (АВА)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в стихотворном тексте пляски в каждом отдельном куплете четко определено действие (похлопай, потопай, приседай, покружись, поклонись), а мама лишь поет, то малыш пляшет сам, без ее участия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0" distT="12065" distB="0" distL="120650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1312545</wp:posOffset>
            </wp:positionV>
            <wp:extent cx="1713230" cy="21336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>К третьему году жизни ребенок осваивает много плясовых движений. Умеет не просто хлопать в ладошки или по коленям, но хлопать в ладошки с одновременным постукиванием одной ногой; умеет стучать каблучком; поочередно выставлять вперед то правую, то левую ногу; кружиться на носочках. Любит плясать с куклой (мишкой, зайкой), держа ее перед собой, кружиться-переступать с ноги на ногу, присаживаться и постукивать ногами куклы по полу. Охотно пляшет с платочком, с погремушкой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льзя, чтобы музыка звучала громко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ело, живо - но негромко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надо предлагать малышу плясать под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у, не предназначенную для плясок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-709" w:right="191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гра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 - ведущий вид деятельности детей. В ней малыш активен, радостен, полностью поглощен происходящим. Его радуют движение и музыка. Игр очень много, они разные - и по задачам, и по возрастным возможностям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ятки и "догонялки" составляют основу почти всех игр и на первом, и на третьем году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к, например, ребенку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4 месяц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ма, стоя у кроватки, "прячется" за прозрачный платочек. "Ку-ку! Нашлась!"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6 месяцев</w:t>
      </w:r>
      <w:r>
        <w:rPr>
          <w:rFonts w:cs="Times New Roman" w:ascii="Times New Roman" w:hAnsi="Times New Roman"/>
          <w:iCs/>
          <w:sz w:val="28"/>
          <w:szCs w:val="28"/>
        </w:rPr>
        <w:t>. Малыш прячется сам или прячет игрушку за прозрачный платочек. "Спрятались и нашлись!" Все рады, хлопают в ладошки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Год и 8 месяцев</w:t>
      </w:r>
      <w:r>
        <w:rPr>
          <w:rFonts w:cs="Times New Roman" w:ascii="Times New Roman" w:hAnsi="Times New Roman"/>
          <w:iCs/>
          <w:sz w:val="28"/>
          <w:szCs w:val="28"/>
        </w:rPr>
        <w:t>. Игра "Мишка"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шка лежит на скамеечке или стульчике - "спит"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ма и ребенок идут к мишке. Мама пое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шка, мишка, что ты долго спишь?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шка, мишка, что ты так храпишь?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шка, мишка, мишенька, вставай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шка, мишка, с нами поиграй!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шка "рычит", сердится; мама и малыш убегают, прячутся. Мишка ходит, ищет их. Игрушечным мишкой управляет кто-нибудь из взрослых. Мишка "не нашел", ушел спать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 повторяется 2-3 раза. Наконец, мишка "нашел" спрятавшихся, соглашается поплясать, а затем пляшут все. Игра хороша тем, что ребенок начинает подпевать слово "мишка", повторяющиеся много раз, т.е. игра и песенка стимулируют подпевание. В игре есть догонялки и прятки, так любимые маленьки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третьего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зни ребенок может участвовать в игре, где 3-5 музыкальных пьес. Малыш сам, ориентируясь только на звучащую музыку, без мамы и без подсказывающего пения, изображает птичку. На каждое действие птички звучит отдельная пьеса. Птичка-малыш то "спит", то "летает", то "зернышки клюет", то быстро "улетает в гнездышко", так как звучит пьеса "Автомобиль" или "Большая собака". На ваш вопрос: "Почему птичка так быстро улетела?", ребенок отвечает: "Автомобиль" или "Собака", то есть малыш узнает музыку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обрать игры по возрасту можно в музыкальных сборниках для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9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сть ваш ребенок растет здоровым, веселым, и музыка сопровождает его всю жизнь.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38:00Z</dcterms:created>
  <dc:creator>User</dc:creator>
  <dc:description/>
  <cp:keywords/>
  <dc:language>en-US</dc:language>
  <cp:lastModifiedBy>Оксана</cp:lastModifiedBy>
  <dcterms:modified xsi:type="dcterms:W3CDTF">2019-02-06T04:37:00Z</dcterms:modified>
  <cp:revision>6</cp:revision>
  <dc:subject/>
  <dc:title/>
</cp:coreProperties>
</file>